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翁与小莹最新第九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温暖翁与小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故事，自从第一部问世以来，就像一盏明灯，照亮了无数人追梦的道路。他们的故事不仅仅是爱情，更是一种生活态度，一种对生活中美好瞬间珍视的方式。在《逆袭的温暖：翁与小莹的新篇章》这本书中，我们将继续探索他们的人生旅程。</w:t>
      </w:r>
      <w:r>
        <w:rPr>
          <w:sz w:val="32"/>
          <w:szCs w:val="32"/>
        </w:rPr>
        <w:t>&lt;/p&gt;&lt;p&gt;&lt;img src="/static-img/dN0ME5uuMc6PedDuxAzgXlrXy2P51Qo0X53rZZqM_7LE7y-huar_qZC2pHhV0coW.jpg"&gt;&lt;/p&gt;&lt;p&gt;</w:t>
      </w:r>
      <w:r>
        <w:rPr>
          <w:sz w:val="32"/>
          <w:szCs w:val="32"/>
        </w:rPr>
        <w:t>在现实生活中，有许多人就是通过坚持不懈和不断学习，最终实现了自己的梦想。比如张伟，他曾是一名普通工人，但他对音乐有着深厚的情感。他利用业余时间学习乐器，不断提高自己的水平。一年后，他终于有机会成为一家乐队的小提琴手，从此他的音乐之路才真正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小莹也一直在寻找新的挑战。她发现自己对烘焙充满热情，便决定开设一家甜品店。经过长时间的准备，她终于把梦想变为现实，现在她的店已经成为当地最受欢迎的地方之一。</w:t>
      </w:r>
      <w:r>
        <w:rPr>
          <w:sz w:val="32"/>
          <w:szCs w:val="32"/>
        </w:rPr>
        <w:t>&lt;/p&gt;&lt;p&gt;&lt;img src="/static-img/K2TDXnKUrO6JsiT9RNe5pVrXy2P51Qo0X53rZZqM_7Kj4yIjNEhhdRteSC5a_ebOG9VLicWNfS869zcLuMDSzxZ7OmqwT2-7IlMm357hTnaOVMBbrvKIP4yh7ZN_svCGVa6qqzCtqmpJDUYSMkEecvchzRadx_bmFwjruy1QkfMhNwjvSIvosbFndoXZ8NAE.jpg"&gt;&lt;/p&gt;&lt;p&gt;</w:t>
      </w:r>
      <w:r>
        <w:rPr>
          <w:sz w:val="32"/>
          <w:szCs w:val="32"/>
        </w:rPr>
        <w:t>正如翁与小莹所说的：“每个人都应该找到自己热爱的事物，并勇于追逐它们。”他们的一生，就是一个个这样的选择和尝试，他们鼓励我们不要害怕失败，而是要敢于去尝试，因为只有这样，我们才能真正地活出自己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的温暖：翁与小莹的新篇章》不仅是一个关于爱情和成长的小说，它更是一本行动指南，让读者了解到，只要心中的火焰还没有熄灭，那么任何困难都不是跨不过去的坎儿。这本书将带领你走进更多人的成功背后的故事，你会看到那些看似平凡，却又充满传奇色彩的人们如何一步步达成了他们的心愿。</w:t>
      </w:r>
      <w:r>
        <w:rPr>
          <w:sz w:val="32"/>
          <w:szCs w:val="32"/>
        </w:rPr>
        <w:t>&lt;/p&gt;&lt;p&gt;&lt;img src="/static-img/5582LbQiYIocSqziaunRcFrXy2P51Qo0X53rZZqM_7Kj4yIjNEhhdRteSC5a_ebOG9VLicWNfS869zcLuMDSzxZ7OmqwT2-7IlMm357hTnaOVMBbrvKIP4yh7ZN_svCGVa6qqzCtqmpJDUYSMkEecvchzRadx_bmFwjruy1QkfMhNwjvSIvosbFndoXZ8NAE.jpg"&gt;&lt;/p&gt;&lt;p&gt;</w:t>
      </w:r>
      <w:r>
        <w:rPr>
          <w:sz w:val="32"/>
          <w:szCs w:val="32"/>
        </w:rPr>
        <w:t>最后，无论你身处何方，都请记住翁与小莹的话：“生命就像一盒巧克力，有时很甜，有时却也许需要一点耐心。”让我们一起加入这个讨论，让我们的生命更加精彩，每一次选择都是向着光明前行的一步。</w:t>
      </w:r>
      <w:r>
        <w:rPr>
          <w:sz w:val="32"/>
          <w:szCs w:val="32"/>
        </w:rPr>
        <w:t>&lt;/p&gt;&lt;p&gt;&lt;a href = "/doc/931645-</w:t>
      </w:r>
      <w:r>
        <w:rPr>
          <w:sz w:val="32"/>
          <w:szCs w:val="32"/>
        </w:rPr>
        <w:t xml:space="preserve">翁与小莹最新第九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温暖翁与小莹的新篇章</w:t>
      </w:r>
      <w:r>
        <w:rPr>
          <w:sz w:val="32"/>
          <w:szCs w:val="32"/>
        </w:rPr>
        <w:t>.doc" rel="alternate" download="931645-</w:t>
      </w:r>
      <w:r>
        <w:rPr>
          <w:sz w:val="32"/>
          <w:szCs w:val="32"/>
        </w:rPr>
        <w:t xml:space="preserve">翁与小莹最新第九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温暖翁与小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